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4"/>
          <w:szCs w:val="44"/>
        </w:rPr>
        <w:t>У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на НЧ  “НАПРЕДЪК  1920” с.Царев брод, общ. Шуме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ЪР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 ПОЛОЖ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. С този Устав се уреждат целите, дейността, източниците на финансиране, органите на управление и контрол, техните правомощия, начина на избирането им, реда за свикването им и за вземане на решения, начина за приемане на членове и прекратяване на членството, реда за определяне на членския внос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. Читалището в с.Царев брод, общ. Шумен е традиционно, самоуправляващо се българско културно- просветно сдружение, което изпълнява и държавни културно- просветни  задач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. Читалището е юридическо лице  с нестопанска це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4.Читалището не е политическа организация. То работи на принципите на доброволността, демократизма, и автономността. В неговата дейност  могат да участват всички физически лица на РБ без оглед на ограничения на възраст и пол, политически и религиозни възгледи и етническо самосъзна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5. Читалището за постигане на своите цели може да се сдружава с други читалища и сродни организации, без да ограничава самоуправлението на собствената си дейност и имущ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6. Читалището поддържа отношения на сътрудничество и координация с държавните и общински органи и организации, които имат права и задължения свързани с неговата дейност, като запазва автоном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7. Читалището работи във взаимодействие с културни институции, учебни заведения, обществени, стопански и други организации извършващи или подпомагащи културната дейност. То може да влиза в договорни отношения с тези или други структури без да накърнява своите права и интерес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ТОРА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ДЕЙНОСТ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8. Целта на НЧ „Напредък”е да задоволява потребностите на гражданите свързани с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тяване на културния живот, социалната и образователната дейност  в населеното място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ширяване на знанията на гражданите, развитие на творческите им заложби 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остъп до информация;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9. За постигане на своята цел читалището извършва дейности като: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ежда и поддържа библиотека и читалня, фото-, фоно-, филмо- и видиотека, създава и поддържа електронна информационна мрежа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 и подпомага любителското художествено творче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школи, кръжоци, курсове, клубове, кино- и видеопоказ, празненства, концерти, чествания и младежки дейности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бира и разпространява знания за родния край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и съхранява музейна колекция съгл. Закона за културното наследство;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 компютърни и интернет услуги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0.Читалището може да развива допълнителна стопанска дейност, свързана с предмета на основната му дейност,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л. 11. Читалището няма право да предоставя собствено или ползвано имущество за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ртни игри и нощни за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йност на нерегистрирани по Закона за вероизповеданията религиозни общности и юридически лица с нестопанска цел на такива общности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тоянно ползване от политическите партии и организации;</w:t>
      </w:r>
    </w:p>
    <w:p>
      <w:pPr>
        <w:pStyle w:val="Normal"/>
        <w:ind w:left="177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</w:p>
    <w:p>
      <w:pPr>
        <w:pStyle w:val="Normal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ТРЕТА</w:t>
      </w:r>
    </w:p>
    <w:p>
      <w:pPr>
        <w:pStyle w:val="Normal"/>
        <w:spacing w:lineRule="auto" w:line="240"/>
        <w:ind w:left="17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ЧРЕДЯВАНЕ И ЧЛЕНСТ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2.(1) НЧ “Напредък”е основано през 1920 година. То се регистрира в Окръжния съд след представяне на 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общото събрание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но заверен образец от подписа на лицето, представляващо читалището, и валидния печат на читалище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3. (1) Членовете на читалището са индивидуални, колективни и почетни в т.ч. и дарител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Индивидуалните членове са български граждани. Те биват действителни и спомагателн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действителни членове са лица, навършили 18 години, които участват в дейността на читалището, редовно плащат определения  членски внос  и имат право да избират и да бъдат избира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спомагателните членове са лица до 18 години, които нямат право да избират и да бъдат избирани; те имат право на съвещателен глас. </w:t>
        <w:tab/>
        <w:tab/>
        <w:tab/>
        <w:t>3. членството се прекратяв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със заявление на читалищния чле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 е платен членския внос за календарната годи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когато общото събрание изключи читалищен член за грубо нарушаване на Устава, за поведение уронващо доброто име на читалището или за нанесени щети на последното в особено големи размер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Чл.14. Членовете на читалището имат прав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 избират ръководни органи и  да бъдат избирани в тях </w:t>
      </w:r>
      <w:r>
        <w:rPr>
          <w:rFonts w:cs="Times New Roman" w:ascii="Times New Roman" w:hAnsi="Times New Roman"/>
          <w:b/>
          <w:sz w:val="28"/>
          <w:szCs w:val="28"/>
        </w:rPr>
        <w:t>след едногодишно членство</w:t>
      </w:r>
      <w:r>
        <w:rPr>
          <w:rFonts w:cs="Times New Roman" w:ascii="Times New Roman" w:hAnsi="Times New Roman"/>
          <w:sz w:val="28"/>
          <w:szCs w:val="28"/>
        </w:rPr>
        <w:t>.Тези права се отнасят за действителните членов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учават информация за дейността на читалището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в обсъждане на дейността му;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олзват с предимство неговата база и услуги.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15. Членовете на читалището са длъжн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лащат определения членски внос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спазват Устава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участват според възможностите си в дейността на читалищет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пазят и да съдействат за обогатяване на неговото имущество;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 не уронват престижа на читалището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6. Колективните членове съдействат за осъществяване целите на читалището, подпомагат дейностите, поддържането и обогатяването на материалната база. Те имат право на един глас. Колективни членове могат да бъдат: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фесионалн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топански организации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ърговски дружества;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ооперации и сдружения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културно-просветни и любителски клубове и творчески колективи.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Чл. 17. Членството се учредява и поддържа чрез споразумение между колективния член и читалището, което не може да накърнява интересите на последното. То се прекратява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прекратяв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кане на колективния член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и фактическо прекъсване на взаимодействието между колективния член и читалището в продължение на една календарна година.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8. Почетни членове на читалището могат да бъдат български и чужди граждани с изключителни заслуги към него, в т. ч. дарители, направили особено ценни дарения на читалището. Те се обявяват с решение на общото събрание и могат да упражняват правото си на глас и да ползват всички останали пра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ЧЕТВЪ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18. Органи на читалището са общото събрание, настоятелството и проверителната комис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19. (1) Върховен орган на читалището е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(2) Общото събрание на читалището се състои от всички членове на читалището,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0. (1) Общото събрание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я и допълва устав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 и освобождава членовете на настоятелството, проверителната комисия и председателя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вътрешни актове, необходими за организацията на дейност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ключва членов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ределя </w:t>
      </w:r>
      <w:r>
        <w:rPr>
          <w:rFonts w:cs="Times New Roman" w:ascii="Times New Roman" w:hAnsi="Times New Roman"/>
          <w:sz w:val="28"/>
          <w:szCs w:val="28"/>
        </w:rPr>
        <w:t>основни насоки на дейнос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ема решение за членуване или за прекратяване на членство на читалището в читалищно сдружени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бюджета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а годишния отчет до 30 март следващата годин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 размера на членския внос и библиотечните такси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я за откриване на клонове на читалището след съгласуване с общината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прекратяване на читалището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ема решение за отнасяне до съда на незаконосъобразни действия на ръководството или отделни читалищни членове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вява почетните членове, в т.ч. дарители</w:t>
      </w:r>
    </w:p>
    <w:p>
      <w:pPr>
        <w:pStyle w:val="Normal"/>
        <w:spacing w:lineRule="auto" w:line="240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Решенията на общото събрание са задължителни за другите органи на читалищет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 21.(1) Редовно общо събрание на читалището се свиква от настоятелството най-малко веднъж годишно.Извънредно общо събрание може да бъде свикано по решение на настоятелството, по искане на проверителната комисия или на  една трета от членовете на читалището имащи право на гла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(2) Поканата за събрание трябва да съдържа дневния ред, датата, часа и мястото на провеждането му и кой го свиква. Тя трябва да бъде получена срещу подпис или връчена не по-късно от 7 дни преди датата на провеждането. В същия срок на общодостъпни места поканата да бъде залеп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3) Общото събрание е законно , ако присъстват най-малко половината от имащите право на глас членове на читалището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(4) Решенията по </w:t>
      </w:r>
      <w:r>
        <w:rPr>
          <w:rFonts w:cs="Times New Roman" w:ascii="Times New Roman" w:hAnsi="Times New Roman"/>
          <w:sz w:val="28"/>
          <w:szCs w:val="28"/>
        </w:rPr>
        <w:t>чл. 20, ал. 1, т. 1, 4, 10, 11, и 12 се вземат с мнозинство най – малко две трети от всички членове. Останалите решения се вземат с мнозинство повече от половината от присъстващите член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5) Две трети от членовете на общото събрание на читалището могат да предявят иск пред окръжния съд за отмяна на решение на общото събрание, ако то противоречи на закона или уста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  <w:t>Чл. 23.(1) Изпълнителен орган на читалището е настоятелството , което се състои най-малко от 5 членове, избрани за срок до три години. Те не могат да имат роднински връзки по права и съребрена линия до четвърта степен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(2) Настоятелството е </w:t>
      </w:r>
      <w:r>
        <w:rPr>
          <w:rFonts w:cs="Times New Roman" w:ascii="Times New Roman" w:hAnsi="Times New Roman"/>
          <w:b/>
          <w:sz w:val="28"/>
          <w:szCs w:val="28"/>
        </w:rPr>
        <w:t>изпълнителен орган</w:t>
      </w:r>
      <w:r>
        <w:rPr>
          <w:rFonts w:cs="Times New Roman" w:ascii="Times New Roman" w:hAnsi="Times New Roman"/>
          <w:sz w:val="28"/>
          <w:szCs w:val="28"/>
        </w:rPr>
        <w:t xml:space="preserve"> на читалището То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. свик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осигурява изпълнение на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подготвя и внася в общото събрание проект за бюджета на читалището, утвърждава щата му, длъжностите характеристики на служителите и техните възнагра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подготвя и внася в общото събрание отчет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назначава секретаря на читалището и утвърждава длъжностната му характеристика и възнагра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приема годишни планове за дейността на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7. утвърждава разбивката на бюджета в рамките на решението на общото събрание и контролира неговото изпъ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8.разпределя задълженията между членовете на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9. взема решение за създаване и закриване на колективи за художествено творчество, школи и други и определя принципите на взаимоотношения с т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10. взема решение за стопанисване на читалищното имущество  – отдаването му под наем или аренда за по-продължителен период, определя такси, наеми, арендни вноски; за образуване и управление на целеви фондове, в т.ч. и в изпълнение на дар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11. взема решение за отчуждаване, бракуване или заменяне на движими вещи с по-доброкачестве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2. взема решения за морално и материално стимулиране на читалищни членове и работещите в читалище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3) Настоятелството взема решение с мнозинство повече от половината на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. (1) Председателят на читалището е член на настоятелството и се избира от общото събрание за срок от 3 годи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(2) Председателят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1. организира дейността на читалището съобразно Закона, Устава и решенията н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 представлява читалището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свиква и ръководи заседанията на настоятелството и председателства общото събр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отчита дейността си пред Настоятелствот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5. сключва и прекратява трудовите договори със служителите съобразно бюджета и въз основа решение на Настоятелството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6. ежегодно в срок до 10 ноември представя на кмета предложения за дейността на читалището през следващата годи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7.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председателят работи на обществени нач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Чл. 24а. Секретарят на читалището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изпълнението на решенията на настоятелството, включително решенията за изпълнението на бюджет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текущата основна и допълнителна дейност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оваря за работата на щатния и хонорувания персонал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ва читалището заедно и поотделно с председател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т не може да е в роднински връзки с членовете на Настоятелството и на проверителната комисия по права и съребрена линия до четвърта степен, както и да бъде съпруг/съпруга на председателя на читалището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5. Проверителната комисия се състои най-малко от трима членове, избрани за срок от 3 годин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те на проверителната комисия не могат да бъдат лица, които са в трудовоправни отношения с читалището или са роднини на членове на настоятелството, на председателя или секретаря по права линия, съпрузи, братя, сестри и роднини по сватовство от първа степен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взема решение с мнозинство повече от половината от членовете с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26. Не могат да бъдат избирани за членове на настоятелството и на проверителната комисия, 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. 26а. Членовете на настоятелството, включително председателят и секретарят, подават декларации за конфликт на интереси при условията и по реда на Закона за предотвратяване и разкриване на конфликт на интерес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 И ФИНАНСИР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7. Имуществото на читалището се състои от право на собственост и от други вещни права, вземания, ценни книжа, други права и задълж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Чл. 28. Читалището набира средства от следните източници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 внос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-просветна и информационна дейност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от държавния и общинските бюджети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и от движимо и недвижимо имущество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я и завещания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приходи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9. Читалището не може да отчуждава недвижими вещи и да учредява ипотека върху тя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0. Движими вещи могат да бъдат отчуждавани, залагани, бракувани или заменени с по-доброкачествени само по решение на настоятелство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1. (1) Читалищното настоятелство изготвя годишен отчет за приходите и разходите, който се приема от общото събр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 Отчетът за изразходваните от бюджета средства се представя в общи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2. Председателят на читалището ежегодно в срок до 10 ноември представя на кмета предложения за  дейността  през следващата год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3.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4. Разходите не бива да надвишават приходната част на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35. Счетоводната и друга отчетност се води в съответствие с действащите нормативни актов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КРАТЯВАН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37. Читалището може да бъде прекратено по решение на общото събрание, вписано в регистъра на окръжния съд. То може да бъде прекратено с ликвидоция или по решение на окръжния съд, ако: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ността му противоречи на закона, устава и добрите нрав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то му не се използва според целите и предмета на дейността на читалището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лице трайна невъзможност читалището да действа или не развива дейност за период от две години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е учредено по законния ред;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 обявено в несъстоятелн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Д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НАКАЗАТЕЛНИ РАЗПОРЕДБ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8. Председателят  и секретарят  на читалището, предоставили имущество в нарушение на чл.3, ал.4 от ЗНЧ, се наказват с глоба в размер от 500 до 1000лв. и с лишаване от право да заема изборна длъжност в читалището за срок от 5 годи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 39. Председателят се наказва с глоба от 150 до 300лв. ако не заяви вписване в регистъра на читалищата в срока по чл.10, ал.3 от ЗН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л. 40. Председателят се наказва с глоба от 150 до 300лв., ако не представи доклад за изпълнението на читалищните дейности в срока по чл.26а, ал.4 от ЗН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ОС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ЪЛНИТЕЛНИ И ЗАКЛЮЧИТЕЛНИ РАЗПОРЕДБ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 на читалището – Народно читалище “Напредък 1920” </w:t>
      </w:r>
    </w:p>
    <w:p>
      <w:pPr>
        <w:pStyle w:val="Normal"/>
        <w:ind w:left="780" w:hanging="0"/>
        <w:rPr/>
      </w:pPr>
      <w:r>
        <w:rPr>
          <w:rFonts w:cs="Times New Roman" w:ascii="Times New Roman" w:hAnsi="Times New Roman"/>
          <w:sz w:val="28"/>
          <w:szCs w:val="28"/>
        </w:rPr>
        <w:t>Печата на читалището е кръгъл с надпис “Народно читалище Напредък” с. Царев брод в средата разтворена книга.</w:t>
      </w:r>
    </w:p>
    <w:p>
      <w:pPr>
        <w:pStyle w:val="Normal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зник на читалището е 24 май – ден на славянската писменост и култур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Този Устав е приет 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38  </w:t>
      </w:r>
      <w:r>
        <w:rPr>
          <w:rFonts w:cs="Times New Roman" w:ascii="Times New Roman" w:hAnsi="Times New Roman"/>
          <w:sz w:val="28"/>
          <w:szCs w:val="28"/>
        </w:rPr>
        <w:t>члена на редовно общо събрание на читалището, състояло се на 26.05.2010г. в съответствие със Закон за народните читалища  обнародван в ДВ, бр.42от 05.06.2009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60720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10:00Z</dcterms:created>
  <dc:creator>User</dc:creator>
  <dc:description/>
  <cp:keywords/>
  <dc:language>en-US</dc:language>
  <cp:lastModifiedBy>USER</cp:lastModifiedBy>
  <cp:lastPrinted>2013-10-10T18:36:00Z</cp:lastPrinted>
  <dcterms:modified xsi:type="dcterms:W3CDTF">2023-03-16T12:51:00Z</dcterms:modified>
  <cp:revision>46</cp:revision>
  <dc:subject/>
  <dc:title/>
</cp:coreProperties>
</file>